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675"/>
        <w:gridCol w:w="720"/>
        <w:gridCol w:w="1617"/>
        <w:gridCol w:w="1440"/>
      </w:tblGrid>
      <w:tr>
        <w:trPr>
          <w:trHeight w:val="364" w:hRule="atLeast"/>
          <w:cantSplit w:val="true"/>
        </w:trPr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1590675" cy="981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12" w:type="dxa"/>
            <w:gridSpan w:val="4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</w:rPr>
              <w:t>Técnico de Restauração. TR8</w:t>
            </w:r>
          </w:p>
        </w:tc>
        <w:tc>
          <w:tcPr>
            <w:tcW w:w="1440" w:type="dxa"/>
            <w:vMerge w:val="restart"/>
            <w:tcBorders/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1044" w:leader="none"/>
              </w:tabs>
              <w:ind w:right="-57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aps w:val="false"/>
                <w:smallCaps w:val="false"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caps w:val="false"/>
                <w:smallCaps w:val="false"/>
                <w:spacing w:val="20"/>
                <w:sz w:val="18"/>
                <w:szCs w:val="18"/>
              </w:rPr>
              <w:t>ciclo de</w:t>
            </w:r>
            <w:r>
              <w:rPr>
                <w:rFonts w:cs="Arial Black" w:ascii="Arial Black" w:hAnsi="Arial Black"/>
                <w:b w:val="false"/>
                <w:bCs w:val="false"/>
                <w:caps w:val="false"/>
                <w:smallCaps w:val="false"/>
                <w:spacing w:val="20"/>
                <w:sz w:val="16"/>
                <w:szCs w:val="16"/>
              </w:rPr>
              <w:t xml:space="preserve"> form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0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84"/>
                <w:szCs w:val="84"/>
              </w:rPr>
            </w:pPr>
            <w:r>
              <w:rPr>
                <w:rFonts w:cs="Arial" w:ascii="Arial Black" w:hAnsi="Arial Black"/>
                <w:b/>
                <w:sz w:val="84"/>
                <w:szCs w:val="84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808080"/>
                <w:sz w:val="36"/>
                <w:szCs w:val="36"/>
              </w:rPr>
              <w:t>Prova de Aptidão Profissional</w:t>
            </w:r>
          </w:p>
        </w:tc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napToGrid w:val="false"/>
              <w:ind w:right="-54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aps w:val="false"/>
                <w:smallCaps w:val="false"/>
                <w:color w:val="808080"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caps w:val="false"/>
                <w:smallCaps w:val="false"/>
                <w:color w:val="808080"/>
                <w:spacing w:val="2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mallCap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pacing w:val="20"/>
                <w:sz w:val="10"/>
                <w:szCs w:val="10"/>
              </w:rPr>
            </w:r>
          </w:p>
        </w:tc>
        <w:tc>
          <w:tcPr>
            <w:tcW w:w="6912" w:type="dxa"/>
            <w:gridSpan w:val="4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ório de autoavaliação</w:t>
            </w:r>
          </w:p>
        </w:tc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bCs w:val="false"/>
                <w:smallCaps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mallCap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pacing w:val="2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6012" w:type="dxa"/>
            <w:gridSpan w:val="3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 de novembro de 2015</w:t>
            </w:r>
          </w:p>
        </w:tc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bCs w:val="false"/>
                <w:smallCaps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Tiago Cardoso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bCs w:val="false"/>
                <w:smallCaps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mallCaps/>
                <w:spacing w:val="2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29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elatório deverá mencionar os seguintes aspetos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before="120" w:after="0"/>
                              <w:ind w:left="720" w:hanging="5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fase atual do trabalho;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ind w:left="720" w:hanging="5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o que falta realizar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ind w:left="720" w:hanging="5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ificuldades encontradas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ind w:left="720" w:hanging="5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valiação do trabalho e objetivos atingidos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ind w:left="720" w:hanging="5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valiação do acompanhamento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ind w:left="720" w:hanging="5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avaliaçã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aliação quantitativa: 0 a 20 valor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o documento deverá ser assinado no fin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relatório deverá mencionar os seguintes aspetos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before="120" w:after="0"/>
                        <w:ind w:left="720" w:hanging="5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fase atual do trabalho;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ind w:left="720" w:hanging="5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o que falta realizar;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ind w:left="720" w:hanging="5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dificuldades encontradas;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ind w:left="720" w:hanging="5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avaliação do trabalho e objetivos atingidos;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ind w:left="720" w:hanging="5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avaliação do acompanhamento;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ind w:left="720" w:hanging="5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avaliação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aliação quantitativa: 0 a 20 valores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)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(o documento deverá ser assinado no fin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6272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16.7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u terminei o meu anteprojeto da pap com base informática na restauração. No meu projeto falta falar de alguns conteúdo que eu mencionei também falta explic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ão tive muitas dificuldades pois tudo que eu referir eu já tinha adquirido ao longo do ano e também em algumas visita de estudo, pois acho que e um tema bastante adequado as minha características e aos meus gostos, tive foi dificuldades a expressa-me também tive alguma dificuldades em escolher os parâmetros que irei que referi na minha pap. Na minha pap falta fala de alguns temas que eu ainda não o fiz no que ainda so mencionei amostrar alguns utensíli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ve o acompanhamento da professora Luzia que acompanho todo o meu projeto também tive a ajuda da professora Alexandra que me ajudou a escolher o meu tema e a parâmetros que referir também tive a ajuda do professore Luís Rocha pois foi ele que me deu alguns conhecimentos que eu referi tal como a professora Alexand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acho que mereço um 13 por o meu empenho no projeto e o meu anteprojeto esta bastante adequado a pap que eu vou fazer.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46" w:gutter="0" w:header="0" w:top="719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900" w:hanging="0"/>
      <w:rPr/>
    </w:pPr>
    <w:r>
      <w:rPr/>
      <w:tab/>
      <w:tab/>
      <w:tab/>
    </w:r>
  </w:p>
  <w:p>
    <w:pPr>
      <w:pStyle w:val="Footer"/>
      <w:tabs>
        <w:tab w:val="clear" w:pos="4252"/>
        <w:tab w:val="clear" w:pos="8504"/>
      </w:tabs>
      <w:ind w:left="-900" w:firstLine="54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269240</wp:posOffset>
          </wp:positionV>
          <wp:extent cx="7909560" cy="637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52185" cy="31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320" cy="324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3pt;width:476.5pt;height:0.2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202565</wp:posOffset>
              </wp:positionV>
              <wp:extent cx="1034415" cy="1625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PE - 11/R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2.8pt;mso-wrap-distance-left:9.05pt;mso-wrap-distance-right:9.05pt;mso-wrap-distance-top:0pt;mso-wrap-distance-bottom:0pt;margin-top:15.9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PE - 11/R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96" w:hanging="0"/>
      <w:jc w:val="both"/>
      <w:outlineLvl w:val="1"/>
    </w:pPr>
    <w:rPr>
      <w:rFonts w:ascii="Lucida Sans Unicode" w:hAnsi="Lucida Sans Unicode" w:cs="Lucida Sans Unicode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ahoma" w:hAnsi="Tahoma" w:cs="Tahoma"/>
    </w:rPr>
  </w:style>
  <w:style w:type="paragraph" w:styleId="Avanodecorpodetexto3">
    <w:name w:val="Avanço de corpo de texto 3"/>
    <w:basedOn w:val="Normal"/>
    <w:qFormat/>
    <w:pPr>
      <w:autoSpaceDE w:val="false"/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loco">
    <w:name w:val="Texto de bloco"/>
    <w:basedOn w:val="Normal"/>
    <w:qFormat/>
    <w:pPr>
      <w:ind w:left="-900" w:right="-1036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5:00Z</dcterms:created>
  <dc:creator>EPE</dc:creator>
  <dc:description/>
  <cp:keywords/>
  <dc:language>en-US</dc:language>
  <cp:lastModifiedBy>Tiago Cardoso</cp:lastModifiedBy>
  <cp:lastPrinted>2014-08-28T15:10:00Z</cp:lastPrinted>
  <dcterms:modified xsi:type="dcterms:W3CDTF">2015-11-30T18:00:00Z</dcterms:modified>
  <cp:revision>3</cp:revision>
  <dc:subject/>
  <dc:title> </dc:title>
</cp:coreProperties>
</file>